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-Konjug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1"/>
              <w:rPr/>
            </w:pPr>
            <w:r>
              <w:rPr/>
              <w:t>Präsens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erfek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1"/>
              <w:rPr/>
            </w:pPr>
            <w:r>
              <w:rPr/>
              <w:t>PPP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1"/>
              <w:rPr/>
            </w:pPr>
            <w:r>
              <w:rPr/>
              <w:t>Infinitiv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1"/>
              <w:rPr/>
            </w:pPr>
            <w:r>
              <w:rPr/>
              <w:t>Übersetzung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lang w:val="it-IT"/>
              </w:rPr>
              <w:t>o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ca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ca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c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u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o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oca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oca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voc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usammenru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rch 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hnung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iuv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iu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i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iuv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el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eduplikatoi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et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3"/>
              <w:rPr/>
            </w:pPr>
            <w:r>
              <w:rPr/>
              <w:t>Impersonalia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uva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uv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uv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freut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sta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stit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st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steht fest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aesta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aestit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aest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ist besser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-Konjug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t –v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l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le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le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erstö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l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le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le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sfül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l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le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le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kla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t-u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r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hal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er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er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erc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er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inschrän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icht abha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l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l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dau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ab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ab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ab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a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a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hib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hib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hib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hi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nwen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hib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hib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hib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hi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ind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b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b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b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ü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r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r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or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aud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a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a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ie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t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t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a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bor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mmin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mmi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(be)dro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h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dmon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mon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mo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mo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rinn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o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o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o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a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ehor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pa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ppa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ppari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ppa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rschei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t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t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ffen st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la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c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la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gefal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u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ud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u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ich bemü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up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up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u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wei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r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r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rr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r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rschre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ter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ter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terr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ter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chre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terr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ter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terr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ter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inschücht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im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im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im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ürch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al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i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a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esund sei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o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o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e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n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n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al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tin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tin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ti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hal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stinere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stin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sti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shal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sc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sc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x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s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s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i/>
                <w:i/>
                <w:iCs/>
                <w:u w:val="none"/>
              </w:rPr>
            </w:pPr>
            <w:r>
              <w:rPr>
                <w:b w:val="false"/>
                <w:bCs w:val="false"/>
                <w:i/>
                <w:iCs/>
                <w:u w:val="none"/>
              </w:rPr>
              <w:t>Impersonalia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u w:val="none"/>
                <w:lang w:val="it-IT"/>
              </w:rPr>
            </w:pPr>
            <w:r>
              <w:rPr>
                <w:b w:val="false"/>
                <w:bCs w:val="false"/>
                <w:i/>
                <w:iCs/>
                <w:u w:val="none"/>
                <w:lang w:val="it-IT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pare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paru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ppa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ist klar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e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u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gehört sich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ice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icu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ist erlaubt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porte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potu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por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ist möglich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t –s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rs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r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ren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g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größ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ub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u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u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u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auftra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ns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a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lei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i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i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i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ri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ri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ri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rr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sla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hnung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v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ich hü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av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günsti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ov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o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o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we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ov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mo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mo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we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mov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m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mo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mo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eftig bewe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v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lo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itz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bsi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se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se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bs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lag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i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i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i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i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nv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nei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urch 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Reduplik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ponde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opon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on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o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rspre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pondere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pon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pon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spo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ntwor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-konjugation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gvokalis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t –v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d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d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d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ö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wi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s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sc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esc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esc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icht wi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lang w:val="it-IT"/>
              </w:rPr>
            </w:pPr>
            <w:r>
              <w:rPr>
                <w:i w:val="false"/>
                <w:iCs w:val="false"/>
                <w:lang w:val="it-IT"/>
              </w:rPr>
              <w:t>custod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stod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sto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stod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wa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n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n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n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en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d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d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mped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hindern 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un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un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u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un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stra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pel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pel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pul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grabe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gra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t –u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er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periu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per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per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öff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it –s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vincio 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vinxi    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n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nc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in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nt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n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n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nt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üh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hnung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n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n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n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n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om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en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ven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ven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ven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usammenpa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ven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ven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ven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s ziemt sich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en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en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en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veni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n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Konsonantische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Konjug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t –v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pess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ess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es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ess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rgrei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cess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cess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ces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cess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iz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t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t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fsu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e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et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et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xpe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rstr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pe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pet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pet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pe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wiederho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uaer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uaes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uae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uae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u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r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r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er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re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cre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cer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schließ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er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re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pre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per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leh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s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nos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ken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gnos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gn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g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gnos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erken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gnos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gno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g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gnos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rken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mit –u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ul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ul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sul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su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ratschla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r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r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neinander rei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er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er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er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e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la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gig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gen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gen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gig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rzeu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o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os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o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o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etz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po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pos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po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ispo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rd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o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os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os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po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sstel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mit –s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rib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rip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ri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cri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rei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crib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crip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cri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crib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chrei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p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p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r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reiß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um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p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m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eh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um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ump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um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sum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brau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emn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emp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em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emn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erach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a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ü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du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d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bd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bdu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gfü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du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d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d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ddu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eranfü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du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d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d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du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infü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en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ri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r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rr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rrig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richti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e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te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t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t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te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ntde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t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te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ütz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ah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a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a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ah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i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in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in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ec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l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lex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lec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ie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ru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r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r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ru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au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stru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stru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stru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xstru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ufschich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iv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c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au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au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au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au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per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e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ae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a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letz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u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u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u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lu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pie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lau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lau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lau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lau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ifall klats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a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a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a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as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va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erausg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ss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e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urs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eranrü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c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ce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ce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c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ugest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e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e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egg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t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i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mit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i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mit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i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i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mit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f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mit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immi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mm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mmit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nvertrau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mit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mi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mi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mit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spre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em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em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rü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pprim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ppress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ppres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opprim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unterdrü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hnung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a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ei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a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e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a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a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rchfü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e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a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ammel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m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m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m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m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eh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i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e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niederla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linqu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linq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li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linqu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urückla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n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i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in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ie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duplik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c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s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l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urs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mkom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i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ustoß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c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e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a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chla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occi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ö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ll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efell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al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äus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per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s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ho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a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de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ün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d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in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d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nich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eis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d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d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d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d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urück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a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überg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re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di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d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e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glau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rr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ucurr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r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au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urr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urr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ur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u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herbeiei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ing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i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onti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rü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ll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pul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ul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l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ei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oll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ustul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ubla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oll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mporhe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Impersonalia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ig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igit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ti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elin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ist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sist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sist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Widerstand leis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di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is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ern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sc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pos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os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order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e Veränderung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es Präsensstamm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fen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fen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fen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fe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verteidi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ehen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ehen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ehen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mprehe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rei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cen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cen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censu,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ce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stei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scend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scend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scens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escend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erabsteig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statu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t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t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atu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ufstel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itu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it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it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stitu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stsetz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bu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bu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b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ibu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uteil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lv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l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lu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olv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ö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-Konjug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t–v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cup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piv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pi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u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begehr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it   -s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insp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sp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sp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nsp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rblick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sp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spex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sp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sp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urückschau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Dehnung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p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ss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ip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ep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e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cci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nneh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ip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ep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e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deci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äusc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cip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cep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cep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recip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zurücknehm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a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a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u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f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f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f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onf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vollend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f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f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f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nterf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ö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f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rf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f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erf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Durchsetz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g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ugi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u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li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ug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u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ugi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fu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flücht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fug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effug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ffugi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ffug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ntflieh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a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a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ia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wer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i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i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b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wegwer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oi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i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proi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hinwerf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ic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iec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raiec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traic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/>
            </w:pPr>
            <w:r>
              <w:rPr/>
              <w:t>übersetz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erfekt-Bildung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urch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Reduplication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io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eperi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tum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ere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rwerben</w:t>
            </w:r>
          </w:p>
        </w:tc>
      </w:tr>
      <w:tr>
        <w:trPr/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2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ariturus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843" w:type="dxa"/>
            <w:tcBorders>
              <w:top w:val="threeDEngrave" w:sz="24" w:space="0" w:color="FFFF99"/>
              <w:left w:val="threeDEngrave" w:sz="24" w:space="0" w:color="FFFF99"/>
              <w:bottom w:val="threeDEngrave" w:sz="24" w:space="0" w:color="FFFF99"/>
              <w:right w:val="threeDEngrave" w:sz="24" w:space="0" w:color="FFFF99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6:00Z</dcterms:created>
  <dc:creator>Marianne</dc:creator>
  <dc:description/>
  <dc:language>en-US</dc:language>
  <cp:lastModifiedBy>Marianne</cp:lastModifiedBy>
  <dcterms:modified xsi:type="dcterms:W3CDTF">2005-02-23T18:56:00Z</dcterms:modified>
  <cp:revision>2</cp:revision>
  <dc:subject/>
  <dc:title>a-Konjugation</dc:title>
</cp:coreProperties>
</file>